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IP.EXE is a self extrac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it to your hard drive to extract an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extracts to 1,348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